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sz w:val="72"/>
        </w:rPr>
      </w:pPr>
      <w:r>
        <w:rPr>
          <w:sz w:val="72"/>
        </w:rPr>
        <w:t xml:space="preserve">Results of Nestle 5K Race </w:t>
        <w:br/>
        <w:t xml:space="preserve">Run on May 15, 2004 </w:t>
      </w:r>
    </w:p>
    <w:p>
      <w:pPr>
        <w:pStyle w:val="TextBody"/>
        <w:rPr/>
      </w:pPr>
      <w:r>
        <w:rPr/>
        <w:t xml:space="preserve">REVISED ON 5-23-2004 </w:t>
        <w:br/>
      </w: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RUN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60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2066"/>
        <w:gridCol w:w="684"/>
        <w:gridCol w:w="560"/>
        <w:gridCol w:w="814"/>
        <w:gridCol w:w="1284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le B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ster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Middlebr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nie El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yan P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nathan Kend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Dud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ssy Fo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bie Gamm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t Thomp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You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ul Fa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eve Shie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vin Lus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n Web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an Shor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eve C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Epp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gg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orace Ell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ymond Furgu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 Arboga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y My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dall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esley He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becca Sliv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rry Gav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ty Hel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yne Pat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Weather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ie La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Meado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ckson He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De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ua Hay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shley Har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 Zed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el Morg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el Z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uart Lovela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hmos Lo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Jeff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nna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n Ca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ndy Hay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ster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ron My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 D Sha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nnifer Ot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k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la Fie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an Tren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ft Yeatt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Cassa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m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ynda Brink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All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rie Dud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Denn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yne Ow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elle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Wi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na Fun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Sliv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by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yne Talb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te Leftwi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nie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En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Scear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m Fa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ra Parris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rby Hay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ison Canav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Walker J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son Pegra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Argyrak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rett Fun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ten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cy Morea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ssell 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rry Sto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bbie Hend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rystal We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lfield Chand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Marc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chel Nuckol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ole Bow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yson No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therine Ha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He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shley Ke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olyn Pasc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a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verly Lapto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elsea Herma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Hed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Prunt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ette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Ever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mbal Camp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d Hami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rren Sween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a Sliv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iel Shock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rie Ow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d Cho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tifof Ne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risten Fos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We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</w:tbl>
    <w:p>
      <w:pPr>
        <w:pStyle w:val="TextBody"/>
        <w:rPr/>
      </w:pPr>
      <w:r>
        <w:rPr/>
        <w:t xml:space="preserve">Total: 89 Male, 44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1 MILE RUN </w:t>
        <w:br/>
        <w:t>(AGE 12 AND UNDER)</w:t>
      </w:r>
    </w:p>
    <w:p>
      <w:pPr>
        <w:pStyle w:val="TextBody"/>
        <w:rPr/>
      </w:pPr>
      <w:r>
        <w:rPr/>
        <w:t xml:space="preserve">PLC = Place, PAG = Place In Age Group, </w:t>
      </w:r>
    </w:p>
    <w:tbl>
      <w:tblPr>
        <w:tblW w:w="54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799"/>
        <w:gridCol w:w="684"/>
        <w:gridCol w:w="560"/>
        <w:gridCol w:w="589"/>
        <w:gridCol w:w="128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yan Ro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o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ssell Browni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 Leftwi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ndon No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th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vannah Mais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ustin Canav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th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chary Wil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ua Warr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enton Lovela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ller Morea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pril Wil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nton Morg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 xml:space="preserve">Total: 10 Male, 3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WALK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60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225"/>
        <w:gridCol w:w="684"/>
        <w:gridCol w:w="560"/>
        <w:gridCol w:w="814"/>
        <w:gridCol w:w="1203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rew Brigg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rgan David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rman Gilb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ith Owe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lma Pegra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Adk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sha Benne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lliam Le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tha Chan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stella Hud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ina Lock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vin Lock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da Luc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9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 Rei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el Harragh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ane Harragh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ephen Harragh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elle Ow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m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thy Wr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brene Ne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y Kend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8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Nuckol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9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Marie Pier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0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mily Ho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ane Shephe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talie Long-Wa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la Benn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nice Lo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ty Watk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la Watk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da Bullo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eb.archive.org/web/20111006093253/http://pws.gamewood.net/~garymary/page62.htm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48:13Z</dcterms:created>
  <dc:creator/>
  <dc:description/>
  <dc:language>en-US</dc:language>
  <cp:lastModifiedBy/>
  <dcterms:modified xsi:type="dcterms:W3CDTF">2017-05-27T04:57:32Z</dcterms:modified>
  <cp:revision>2</cp:revision>
  <dc:subject/>
  <dc:title/>
</cp:coreProperties>
</file>